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19240" cy="2501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661924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2165985</wp:posOffset>
                </wp:positionV>
                <wp:extent cx="5638165" cy="361315"/>
                <wp:effectExtent l="76200" t="76200" r="0" b="0"/>
                <wp:wrapNone/>
                <wp:docPr id="2" name="Frame1"/>
                <a:graphic xmlns:a="http://schemas.openxmlformats.org/drawingml/2006/main">
                  <a:graphicData uri="http://schemas.microsoft.com/office/word/2010/wordprocessingShape">
                    <wps:wsp>
                      <wps:cNvSpPr txBox="1"/>
                      <wps:spPr>
                        <a:xfrm>
                          <a:off x="0" y="0"/>
                          <a:ext cx="5714365" cy="437515"/>
                        </a:xfrm>
                        <a:prstGeom prst="rect"/>
                        <a:gradFill rotWithShape="0">
                          <a:gsLst>
                            <a:gs pos="0">
                              <a:srgbClr val="4f81bd"/>
                            </a:gs>
                            <a:gs pos="100000">
                              <a:srgbClr val="dae4f0"/>
                            </a:gs>
                          </a:gsLst>
                          <a:lin ang="8100000"/>
                        </a:gradFill>
                        <a:ln w="9525">
                          <a:solidFill>
                            <a:srgbClr val="000000"/>
                          </a:solidFill>
                        </a:ln>
                        <a:effectLst>
                          <a:outerShdw dist="107315" dir="13500000">
                            <a:srgbClr val="808080"/>
                          </a:outerShdw>
                        </a:effectLst>
                      </wps:spPr>
                      <wps:txbx>
                        <w:txbxContent>
                          <w:p>
                            <w:pPr>
                              <w:pStyle w:val="Heading1"/>
                              <w:spacing w:before="0" w:after="100"/>
                              <w:rPr/>
                            </w:pPr>
                            <w:r>
                              <w:rPr/>
                              <w:t>Tir à l'arc : bon bilan d'un groupe soudé</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strokecolor="#000000" strokeweight="0pt" fillcolor="#4F81BD" style="position:absolute;rotation:-0;width:449.95pt;height:34.45pt;mso-wrap-distance-left:9.05pt;mso-wrap-distance-right:9.05pt;mso-wrap-distance-top:0pt;mso-wrap-distance-bottom:0pt;margin-top:164.55pt;mso-position-vertical-relative:text;margin-left:55.8pt;mso-position-horizontal-relative:text">
                <v:shadow on="t" color="#808080" offset="-6pt,-6pt"/>
                <v:fill type="gradient" angle="135" color2="#DAE4F0"/>
                <v:textbox>
                  <w:txbxContent>
                    <w:p>
                      <w:pPr>
                        <w:pStyle w:val="Heading1"/>
                        <w:spacing w:before="0" w:after="100"/>
                        <w:rPr/>
                      </w:pPr>
                      <w:r>
                        <w:rPr/>
                        <w:t>Tir à l'arc : bon bilan d'un groupe soudé</w:t>
                      </w:r>
                    </w:p>
                    <w:p>
                      <w:pPr>
                        <w:pStyle w:val="Normal"/>
                        <w:widowControl/>
                        <w:bidi w:val="0"/>
                        <w:spacing w:lineRule="auto" w:line="276" w:before="0" w:after="280"/>
                        <w:rPr/>
                      </w:pPr>
                      <w:r>
                        <w:rPr/>
                      </w:r>
                    </w:p>
                  </w:txbxContent>
                </v:textbox>
                <w10:wrap type="none"/>
              </v:rect>
            </w:pict>
          </mc:Fallback>
        </mc:AlternateConten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emblée générale du Club de tir à l'arc vient d'avoir lieu.</w:t>
      </w:r>
    </w:p>
    <w:p>
      <w:pPr>
        <w:pStyle w:val="Normal"/>
        <w:spacing w:lineRule="auto" w:line="240" w:before="280" w:after="100"/>
        <w:rPr/>
      </w:pPr>
      <w:r>
        <w:rPr>
          <w:rFonts w:eastAsia="Times New Roman" w:cs="Times New Roman" w:ascii="Times New Roman" w:hAnsi="Times New Roman"/>
          <w:sz w:val="24"/>
          <w:szCs w:val="24"/>
          <w:lang w:eastAsia="fr-FR"/>
        </w:rPr>
        <w:t xml:space="preserve">Le quorum a été atteint, le président en ouverture remercie chaleureusement la présence de Mme Isson, maire de </w:t>
      </w:r>
      <w:hyperlink r:id="rId3">
        <w:r>
          <w:rPr>
            <w:rStyle w:val="InternetLink"/>
            <w:rFonts w:eastAsia="Times New Roman" w:cs="Times New Roman" w:ascii="Times New Roman" w:hAnsi="Times New Roman"/>
            <w:color w:val="0000FF"/>
            <w:sz w:val="24"/>
            <w:szCs w:val="24"/>
            <w:u w:val="single"/>
            <w:lang w:eastAsia="fr-FR"/>
          </w:rPr>
          <w:t>Séméac</w:t>
        </w:r>
      </w:hyperlink>
      <w:r>
        <w:rPr>
          <w:rFonts w:eastAsia="Times New Roman" w:cs="Times New Roman" w:ascii="Times New Roman" w:hAnsi="Times New Roman"/>
          <w:sz w:val="24"/>
          <w:szCs w:val="24"/>
          <w:lang w:eastAsia="fr-FR"/>
        </w:rPr>
        <w:t xml:space="preserve"> ; Françoise Armand, adjointe au maire, responsable aux sports de Séméac, ainsi que le bureau du SOUAS pour leur présence.</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ric Marchand remercie chaleureusement les licenciés pour le dévouement, le travail et les nombreuses interventions qui permettent au club de rayonner aussi bien et d'asseoir une trésorerie satisfaisante.</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séance bien orchestrée, le rapport moral du président annonce de très bonnes choses.</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bjectifs planifiés la saison passée sont atteints. En effet, la deuxième tranche de travaux sur le terrain extérieur va débuter cet hiver.</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nombreux matériels coûteux sont en place afin de faciliter les entraînements, tant en salle, sur le terrain extérieur que dans la belle parcelle de bois que la commune prête au club afin de mettre en place un parcours de tir.</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plan sportif, les excellents résultats au National de Ludivine Simon, 5e place en tir nature ; Nanou Frenet-Marchand, 2e en tir 3D, et enfin Eric Marchand, 8e en tir 3 D, confirment le travail sérieux de ce club.</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ilan financier, traduit par la trésorière Nanou Frenet-Marchand, satisfait les licenciés mais surtout le bureau du SOUAS qui a regard sur les clubs.</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enfin, le projet club annoncé reflète parfaitement le désir de cette équipe dynamique de vouloir proposer à tous ses adhérents compétiteurs, tir loisirs enfants,adultes, des actions fortes et ambitieuses .</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apport moral et le bilan financier votés à l'unanimité, le président du SOUAS félicite l'excellent travail du club, Mme F. Armand, adjointe aux sports, confirme la complicité d'un groupe soudé pas seulement dans la joie mais aussi dans la sueur, mais aussi quand il faut trouver quelques deniers supplémentaires fort utiles.</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me Isson, en tant que maire, remerciera chaleureusement le club pour son investissement au profit du périscolaire, sans faille depuis deux saisons.</w:t>
      </w:r>
    </w:p>
    <w:p>
      <w:pPr>
        <w:pStyle w:val="Normal"/>
        <w:spacing w:lineRule="auto" w:line="240" w:before="28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emblée générale se termine autour du verre d'une amitié et complicité sincères entre le club et les élus loca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P.D. </w:t>
      </w:r>
    </w:p>
    <w:p>
      <w:pPr>
        <w:pStyle w:val="Normal"/>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eple">
    <w:name w:val="Emphase pâle"/>
    <w:basedOn w:val="Policepardfaut"/>
    <w:qFormat/>
    <w:rPr>
      <w:i/>
      <w:iCs/>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8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epeche.fr/communes/semeac,654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43:00Z</dcterms:created>
  <dc:creator>BERNADETTE</dc:creator>
  <dc:description/>
  <dc:language>en-US</dc:language>
  <cp:lastModifiedBy>BERNADETTE</cp:lastModifiedBy>
  <dcterms:modified xsi:type="dcterms:W3CDTF">2014-11-08T06:51:00Z</dcterms:modified>
  <cp:revision>1</cp:revision>
  <dc:subject/>
  <dc:title/>
</cp:coreProperties>
</file>